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单位参加会议名额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240"/>
        <w:gridCol w:w="1097"/>
      </w:tblGrid>
      <w:tr>
        <w:trPr>
          <w:trHeight w:val="75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子部分成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先进代表和职工代表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8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离退休党支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互助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销投资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众置业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丰电商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丰石油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农资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医药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丰置业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（其中：经营户代表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管理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其中：经营户代表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岛凯豪大酒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694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厢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领办的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其中：农方代表、社员代表各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63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浦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领办的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其中：农方代表、社员代表各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8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瓜沥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领办的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其中：农方代表、社员代表各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688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盛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领办的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其中：农方代表、社员代表各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62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强再生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（其中：经营户代表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丰医药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嘉纺织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禾农产品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丰制药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江蔬菜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江半岛山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凯豪大酒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汛科技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45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利纺织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丰房产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九州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烟爆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弹簧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葆春堂药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商机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辰家纺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81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46</w:t>
            </w:r>
          </w:p>
        </w:tc>
      </w:tr>
    </w:tbl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4:00Z</dcterms:created>
  <dc:creator>DELL</dc:creator>
  <dc:description/>
  <cp:keywords/>
  <dc:language>en-US</dc:language>
  <cp:lastModifiedBy>匿名用户</cp:lastModifiedBy>
  <cp:lastPrinted>2017-01-11T09:31:00Z</cp:lastPrinted>
  <dcterms:modified xsi:type="dcterms:W3CDTF">2017-01-11T02:02:00Z</dcterms:modified>
  <cp:revision>5</cp:revision>
  <dc:subject/>
  <dc:title>关于召开全区供销社2016年度总结表彰大会的通知 </dc:title>
</cp:coreProperties>
</file>